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311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Министерство здравоо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spacing w:lineRule="auto" w:line="240" w:before="0" w:after="0"/>
              <w:ind w:left="16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удент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67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курс, наименование образовательной организации, факульте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92" w:firstLine="14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контактный телефон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едоставлении меры поддерж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шу назначить мне меру поддержки граждан, обучающихся </w:t>
        <w:br/>
        <w:t xml:space="preserve">по образовательным программам среднего профессионального образования </w:t>
        <w:br/>
        <w:t>и заключивших договор на подготовку специалиста за счет средств областного бюджета (далее – выплата), в размере 1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лату прошу производить по следующим реквизитам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Н банка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Расчетный счет банка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рреспондирующий счет банка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БИК банка 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й лицевой счет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8"/>
      </w:tblGrid>
      <w:tr>
        <w:trPr>
          <w:trHeight w:val="4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условиями возврата выплаты ознакомлен (ознакомлена) и согласен (соглас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лучае взыскания выплаты в судебном порядке согласен (согласна) </w:t>
        <w:br/>
        <w:t>с подсудностью по месту нахождения Министерства здравоохранения Свердловской области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260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Cs w:val="26"/>
                <w:lang w:val="en-US"/>
              </w:rPr>
              <w:t>(подпис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6"/>
              </w:rPr>
            </w:pPr>
            <w:r>
              <w:rPr>
                <w:rFonts w:cs="Liberation Serif" w:ascii="Liberation Serif" w:hAnsi="Liberation Serif"/>
                <w:szCs w:val="26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user</dc:creator>
  <dc:description/>
  <dc:language>en-US</dc:language>
  <cp:lastModifiedBy>user</cp:lastModifiedBy>
  <cp:lastPrinted>2024-02-21T10:30:00Z</cp:lastPrinted>
  <dcterms:modified xsi:type="dcterms:W3CDTF">2024-03-19T07:50:00Z</dcterms:modified>
  <cp:revision>3</cp:revision>
  <dc:subject/>
  <dc:title/>
</cp:coreProperties>
</file>